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(1)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ดขอบเขตความรับผิดชอบตามประเด็น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ัญญ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bookmarkStart w:id="0" w:name="_Hlk83578501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 ..............................(2)...............................</w:t>
      </w:r>
    </w:p>
    <w:tbl>
      <w:tblPr>
        <w:tblW w:w="139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2653"/>
        <w:gridCol w:w="1846"/>
        <w:gridCol w:w="1843"/>
        <w:gridCol w:w="1701"/>
        <w:gridCol w:w="20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)   </w:t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7)  </w:t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9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75" w:leader="none"/>
        </w:tabs>
        <w:spacing w:before="6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(10)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97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(11)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97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(12)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797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-18415</wp:posOffset>
                </wp:positionV>
                <wp:extent cx="6856730" cy="316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-1.45pt;width:539.8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ดขอบเขตความรับผิดชอบตามประเด็นยุทธศาสตร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บัญญัติ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ัญญัติ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ื่น ๆ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2" w:before="3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52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ใ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สี่ยง</w:t>
      </w:r>
    </w:p>
    <w:p>
      <w:pPr>
        <w:pStyle w:val="Normal"/>
        <w:spacing w:lineRule="auto" w:line="252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ความเสี่ย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ำดับจำนวนความเสี่ยง</w:t>
      </w:r>
      <w:bookmarkStart w:id="1" w:name="_Hlk13935649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bookmarkStart w:id="2" w:name="_Hlk140740296"/>
      <w:bookmarkEnd w:id="1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กิจ</w:t>
      </w:r>
      <w:bookmarkEnd w:id="2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0" w:after="0"/>
        <w:ind w:left="1134" w:hanging="42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 xml:space="preserve">ยุทธศาสตร์ที่รับผิดชอบ 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โดย</w:t>
      </w:r>
      <w:bookmarkStart w:id="3" w:name="_Hlk140685687"/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ภารกิจ</w:t>
      </w:r>
      <w:bookmarkEnd w:id="3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จัดทำขึ้นเพื่อตอบสนองยุทธศาสตร์ใด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หรือภารกิจใด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52" w:before="0" w:after="0"/>
        <w:ind w:left="1134" w:hanging="42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สำคัญต่อการบรรลุวัตถุประสง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ีความเสี่ยง 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ีความเสี่ยงสูง ตามนโยบายของผู้บริหาร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52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5)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52" w:before="0" w:after="0"/>
        <w:jc w:val="left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</w:p>
    <w:p>
      <w:pPr>
        <w:pStyle w:val="Normal"/>
        <w:spacing w:lineRule="auto" w:line="252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5)</w:t>
      </w:r>
    </w:p>
    <w:p>
      <w:pPr>
        <w:pStyle w:val="Normal"/>
        <w:spacing w:lineRule="auto" w:line="252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ที่ต้องการสูงสุดของ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52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0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ายมือชื่อผู้บริหารท้องถิ่น</w:t>
      </w:r>
    </w:p>
    <w:p>
      <w:pPr>
        <w:pStyle w:val="Normal"/>
        <w:spacing w:lineRule="auto" w:line="252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ผู้บริหารท้องถิ่น</w:t>
      </w:r>
    </w:p>
    <w:p>
      <w:pPr>
        <w:pStyle w:val="Normal"/>
        <w:tabs>
          <w:tab w:val="clear" w:pos="720"/>
          <w:tab w:val="left" w:pos="7975" w:leader="none"/>
        </w:tabs>
        <w:spacing w:lineRule="auto" w:line="2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1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ดือนปีที่ลงนาม</w:t>
      </w:r>
    </w:p>
    <w:p>
      <w:pPr>
        <w:pStyle w:val="Normal"/>
        <w:tabs>
          <w:tab w:val="clear" w:pos="720"/>
          <w:tab w:val="left" w:pos="797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851" w:right="958" w:gutter="0" w:header="794" w:top="850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แบบ บส</w:t>
    </w:r>
    <w:r>
      <w:rPr>
        <w:rFonts w:cs="TH SarabunIT๙" w:ascii="TH SarabunIT๙" w:hAnsi="TH SarabunIT๙"/>
        <w:b/>
        <w:bCs/>
        <w:sz w:val="36"/>
        <w:szCs w:val="36"/>
      </w:rPr>
      <w:t>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8:00Z</dcterms:created>
  <dc:creator>ACER</dc:creator>
  <dc:description/>
  <cp:keywords/>
  <dc:language>en-US</dc:language>
  <cp:lastModifiedBy>admin min</cp:lastModifiedBy>
  <cp:lastPrinted>2023-07-20T16:13:00Z</cp:lastPrinted>
  <dcterms:modified xsi:type="dcterms:W3CDTF">2024-10-24T08:18:00Z</dcterms:modified>
  <cp:revision>2</cp:revision>
  <dc:subject/>
  <dc:title/>
</cp:coreProperties>
</file>